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ло № 5-207-2301/2025</w:t>
      </w:r>
    </w:p>
    <w:p>
      <w:pPr>
        <w:pStyle w:val="Normal"/>
        <w:ind w:right="140" w:hanging="0"/>
        <w:rPr/>
      </w:pPr>
      <w:r>
        <w:rPr>
          <w:bCs/>
          <w:sz w:val="20"/>
          <w:szCs w:val="20"/>
        </w:rPr>
        <w:t>УИД 86MS0023-01-2025-000893-89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140" w:hanging="0"/>
        <w:jc w:val="both"/>
        <w:rPr/>
      </w:pPr>
      <w:r>
        <w:rPr/>
        <w:t>15 апреля 2025 года                                                                                                 г. Нижневартовск</w:t>
      </w:r>
    </w:p>
    <w:p>
      <w:pPr>
        <w:pStyle w:val="Normal"/>
        <w:ind w:right="140" w:firstLine="567"/>
        <w:jc w:val="both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rFonts w:eastAsia="MS Mincho;ＭＳ 明朝"/>
        </w:rPr>
        <w:t>,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бунова Никиты Романовича, *** года рождения, уроженца ***, гражданина Российской Федерации, ***, проживающего по адресу: ***, паспорт серии ***, </w:t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13 марта 2025 года в 10 час. 00 мин.  находясь в БУ «Покачевская городская больница» по адресу: г. Покачи, ул. Мира, д. 18, </w:t>
      </w:r>
      <w:r>
        <w:rPr>
          <w:rFonts w:eastAsia="MS Mincho;ＭＳ 明朝"/>
        </w:rPr>
        <w:t>Горбунов Н.Р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я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 xml:space="preserve">Горбунов Н.Р. на рассмотрение дела не явился, о времени и месте рассмотрения дела об административном правонарушении извещен надлежащим образом, ходатайствовал о рассмотрении дела без его участия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</w:rPr>
        <w:t>В соответствии с ч. 2 ст. 25.1 Кодекса РФ об административных правонарушениях, располагая сведениями об извещении Горбунова Н.Р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31 от 13.03.2025, </w:t>
      </w:r>
      <w:r>
        <w:rPr/>
        <w:t xml:space="preserve">с которым </w:t>
      </w:r>
      <w:r>
        <w:rPr>
          <w:rFonts w:eastAsia="MS Mincho;ＭＳ 明朝"/>
        </w:rPr>
        <w:t>Горбунов Н.Р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в протоколе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рапорт УУП ГУУП и ПДН ОП № 3 (дислокация г.о.г. Покачи) МОМВД России «Нижневартовский» от 13.03.2025, </w:t>
      </w:r>
      <w:r>
        <w:rPr/>
        <w:t>согласно которому</w:t>
      </w:r>
      <w:r>
        <w:rPr>
          <w:color w:val="000000"/>
        </w:rPr>
        <w:t xml:space="preserve"> 13.03.2025 в 09 час. 40 мин. был замечен Горбунов Н,Р. с признаками наркотического опьянения: шатающаяся походка, неустойчивая поза, зрачки расширены, покрасневшие глаза, поведение не соответствующее обстановке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копия протокола направления на медицинское освидетельствование (наркотического) от 13.03.2025, согласно которому </w:t>
      </w:r>
      <w:r>
        <w:rPr>
          <w:rFonts w:eastAsia="MS Mincho;ＭＳ 明朝"/>
        </w:rPr>
        <w:t>Горбунов Н.Р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акт медицинского освидетельствования № 34 от 13 марта 2025 года, согласно которому Горбунов Н.Р. отказался от медицинского освидетельствовани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объяснения свидетеля *** от 13 марта 2025 года, предупрежденной об административной ответственности по ст. 17.9 Кодекса РФ об административных правонарушениях, согласно которым она работает медицинской сестрой в БУ «ПГБ», куда 13.03.2025 сотрудник полиции доставил Горбунова Н.В. для прохождения медицинского освидетельствования на состояние наркотического опьянения, однако Горбунов Н.Р. от медицинского освидетельствования отказалс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 xml:space="preserve">- объяснения Горбунова Н.Р. от 13 марта 2025 года, согласно которым Горбунов Н.Р. проживает со своей гражданской женой. 12.03.2025 утром чувствовал себя плохо, было волнение (переживание), поскольку его супруга находится в положении. В связи с чем, он сильно перенервничал и принял лекарственное средство «корвалол» в каплях, при этом наркотические средства не употреблял. Смысла проходить освидетельствование не видел, в виду принятия «корвалола» вчера утром;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копия паспорта на имя </w:t>
      </w:r>
      <w:r>
        <w:rPr>
          <w:rFonts w:eastAsia="MS Mincho;ＭＳ 明朝"/>
        </w:rPr>
        <w:t>Горбунова Н.Р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рапорт характеристика УУП ГУУП и ПДН ОП № 3 (дислокация г.о.г. Покачи) МОМВД России «Нижневартовский» от 13.03.2025, согласно которой Горбунов Н.Р. в течение календарного года привлекался к административной ответственности п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- справка на Горбунова Н.Р. по учетам СООП;</w:t>
      </w:r>
    </w:p>
    <w:p>
      <w:pPr>
        <w:pStyle w:val="Normal"/>
        <w:ind w:right="140" w:firstLine="567"/>
        <w:jc w:val="both"/>
        <w:rPr/>
      </w:pPr>
      <w:r>
        <w:rPr/>
        <w:t>- копия протокола № 45 о доставлении лица от 13.03.2025;</w:t>
      </w:r>
    </w:p>
    <w:p>
      <w:pPr>
        <w:pStyle w:val="Normal"/>
        <w:ind w:right="140" w:firstLine="567"/>
        <w:jc w:val="both"/>
        <w:rPr/>
      </w:pPr>
      <w:r>
        <w:rPr/>
        <w:t>- копия протокола № 45 о задержании лица от 13.03.2025.</w:t>
      </w:r>
    </w:p>
    <w:p>
      <w:pPr>
        <w:pStyle w:val="Normal"/>
        <w:ind w:right="140" w:firstLine="567"/>
        <w:jc w:val="both"/>
        <w:rPr/>
      </w:pPr>
      <w:r>
        <w:rPr/>
        <w:t>Также в судебном заседании исследовано вступившее в законную силу постановление №5-376-2301/2024 от 19.06.2024, которым Горбунов Н.Р. признан виновным в совершении административного правонарушения, предусмотренного ч. 1 ст. 6.9 Кодекса РФ об административных правонарушениях и ему назначено наказание в виде административного штрафа в размере 5 000 рублей, а также возложена обязанность пройти диагностику, а при необходимости – профилактические мероприятия, лечение от наркомании и (или) медицинскую реабилитацию.</w:t>
      </w:r>
    </w:p>
    <w:p>
      <w:pPr>
        <w:pStyle w:val="Normal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140"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right="140"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Горбунова Н.Р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мягчающих административную ответственность обстоятельств, предусмотренных ст. ст. 4.2 Кодекса РФ об административных правонарушениях, в судебном заседании не установлено. </w:t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140" w:firstLine="567"/>
        <w:jc w:val="both"/>
        <w:rPr>
          <w:rFonts w:eastAsia="MS Mincho;ＭＳ 明朝"/>
        </w:rPr>
      </w:pPr>
      <w:r>
        <w:rPr>
          <w:rFonts w:eastAsia="MS Mincho;ＭＳ 明朝"/>
        </w:rPr>
        <w:t>Отягчающим административную ответственность обстоятельством, мировой судья в соответствии со ст. 4.3 Кодекса РФ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ind w:right="14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наличие обстоятельства, отягчающего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/>
        <w:t>Мировой судья, на основании ч. 2.1 ст. 4.1 Кодекса РФ об административных правонарушениях, с учетом установленных обстоятельств, полагает необходимым возложить на Горбунова Н.Р. дополнительную обязанность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/>
        <w:t xml:space="preserve">Горбунова Никиту Роман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5 000 (пять тысяч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072506165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7"/>
        <w:jc w:val="both"/>
        <w:rPr/>
      </w:pPr>
      <w:r>
        <w:rPr/>
        <w:t>Возложить на Горбунова Никиту Романовича обязанность пройти диагностику и при необходимости профилактические мероприятия, лечение от наркомании и (или) медицинскую реабилитацию в наркологическом отделении БУ ХМАО - Югры «Психоневрологическая больница имени Святой Преподобномученицы Елизаветы», по адресу: Ханты-Мансийский автономный округ -Югра, город Лангепас, Парковая улица, 32 корпус 5,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right="140" w:firstLine="567"/>
        <w:jc w:val="both"/>
        <w:rPr/>
      </w:pPr>
      <w:r>
        <w:rPr/>
        <w:t>Обязать Горбунова Никиту Романовича:</w:t>
      </w:r>
    </w:p>
    <w:p>
      <w:pPr>
        <w:pStyle w:val="Normal"/>
        <w:ind w:right="140" w:firstLine="567"/>
        <w:jc w:val="both"/>
        <w:rPr/>
      </w:pPr>
      <w:r>
        <w:rPr/>
        <w:t>- в срок до 30 мая 2025 года обратиться в наркологическое отделение БУ ХМАО - Югры «Психоневрологическая больница имени Святой Преподобномученицы Елизаветы», по адресу: Ханты-Мансийский автономный округ -Югра, город Лангепас, Парковая улица, 32 корпус 5, для диагностики, а при наличии медицинских показаний - лечения наркологического заболевания и медицинской реабилитации.</w:t>
      </w:r>
    </w:p>
    <w:p>
      <w:pPr>
        <w:pStyle w:val="Normal"/>
        <w:ind w:right="140" w:firstLine="567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right="140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right="140" w:hanging="0"/>
        <w:rPr/>
      </w:pPr>
      <w:r>
        <w:rPr/>
        <w:drawing>
          <wp:inline distT="0" distB="0" distL="0" distR="0">
            <wp:extent cx="134175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  <w:t>Мировой судья: подпись.</w:t>
      </w:r>
    </w:p>
    <w:p>
      <w:pPr>
        <w:pStyle w:val="Normal"/>
        <w:ind w:right="140" w:hanging="0"/>
        <w:jc w:val="both"/>
        <w:rPr/>
      </w:pPr>
      <w:r>
        <w:rPr/>
        <w:t>Копия верна.</w:t>
      </w:r>
    </w:p>
    <w:p>
      <w:pPr>
        <w:pStyle w:val="Normal"/>
        <w:ind w:right="140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Е.В. Дубаенко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0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